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еспечение психологической безопасности пребывания ребёнка в дошкольном учреждении.</w:t>
      </w:r>
    </w:p>
    <w:p>
      <w:pPr>
        <w:pStyle w:val="TextBody"/>
        <w:jc w:val="right"/>
        <w:rPr/>
      </w:pPr>
      <w:r>
        <w:rPr/>
      </w:r>
    </w:p>
    <w:p>
      <w:pPr>
        <w:pStyle w:val="Heading1"/>
        <w:ind w:left="411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Ю.В. Джегло, заместитель заведующего по МВР  </w:t>
      </w:r>
    </w:p>
    <w:p>
      <w:pPr>
        <w:pStyle w:val="Heading1"/>
        <w:spacing w:lineRule="auto" w:line="360"/>
        <w:ind w:left="4111" w:hanging="0"/>
        <w:jc w:val="both"/>
        <w:rPr/>
      </w:pPr>
      <w:r>
        <w:rPr>
          <w:b w:val="false"/>
          <w:sz w:val="24"/>
        </w:rPr>
        <w:t>МДОУ «Детский сад комбинированного  вида № 54»</w:t>
      </w:r>
    </w:p>
    <w:p>
      <w:pPr>
        <w:pStyle w:val="TextBodyIndent"/>
        <w:ind w:left="411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.М. Хадимуллина, методист центра практической психологии ПОИПКРО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временном мире проблема психологической безопасности стоит очень остро. Рассмотрение данной проблемы в контексте российского образования необходимо начать с определения понятия «психологическая безопасность», которое обозначает положительное  самоощущение человека, его эмоциональное, интеллектуальное, личностное и социальное благополучие в конкретных  социально-психологических условиях, а также отсутствие ситуаций нанесения психологического ущерба личности, ущемления ее прав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инятая Правительством РФ Концепция модернизации российского образования на период до 2010 года рассматривает высокое качество образования через такие категории как «здоровье, социальное благополучие, психологическая защищенность, защита прав личности»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Рассматривая актуальность данной темы в глобальном масштабе, мы хотели бы подчеркнуть  приоритетность данной проблемы в рамках дошкольного  образования. Этап дошкольного возраста   это основа обеспечения целостного развития личности ребенка: интеллектуального, эмоционально-нравственного, волевого, социально-личностного. 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целостного развития личности ребенка предполагает решение основной задачи дошкольного учреждения – охрана жизни и укрепление физического и психического здоровья воспитанников. Деятельность дошкольного  учреждения по решению этой задачи мы видим через обеспечение психологической безопасности личности ребенка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становке задач такого рода психологическая служба выступает как механизм обеспечения психологической безопасности обучающихся и воспитанников, а также является фактором позитивных изменений педагогов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«психологическая безопасность» чаще всего раскрывается через использование  понятий «здоровье» и «угроза». Само содержание понятия «психологическая безопасность» означает отсутствие угроз (опасностей) или возможность надежной защиты от них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Основные источники угроз психологической безопасности личности условно разделяют на две группы: внешние и внутренние (Алямовская)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ходя из этого, нами выделены структурные компоненты, составляющие основу понятия  «психологическая безопасность» и   непосредственно влияющими на нее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уктурные компоненты психологической безопасности мы разделили на две системы: систему организации режима жизнедеятельности воспитанников и систему организации межличностных отношений в ДОУ. 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sz w:val="24"/>
        </w:rPr>
        <w:t>Система организации режима жизнедеятельности воспитанников: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b w:val="false"/>
          <w:sz w:val="24"/>
        </w:rPr>
        <w:t>- Организация  целесообразного, гибкого и эффективного режима дня воспитанников (распределение нагрузок интеллектуальных и физических  в течение дня, организация полноценного питания, сна, организация двигательного режима)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b w:val="false"/>
          <w:sz w:val="24"/>
        </w:rPr>
        <w:t>-Организация предметно-развивающей среды, отвечающей принципам комплексирования и  гибкого зонирования, комфортности и эмоционального благополучия детей и взрослых, удовлетворение потребности в общении, движении, развитии и т.д.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b w:val="false"/>
          <w:sz w:val="24"/>
        </w:rPr>
        <w:t xml:space="preserve">-Организации образовательного процесса (баланс между специально организованной деятельность и совместной и самостоятельной деятельности детей, построение  занятий в форме диалога, совместное решение познавательных и практических задач, включение в жизнедеятельность воспитанников значимых и интересных для них видов детской деятельности)  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sz w:val="24"/>
        </w:rPr>
        <w:t>Система организации межличностных отношений в ДОУ: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b w:val="false"/>
          <w:sz w:val="24"/>
        </w:rPr>
        <w:t>- Влияние педагога на развитие личности ребенка (стиль взаимоотношений, личностные характеристики педагога, педагогическое мастерство)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b w:val="false"/>
          <w:sz w:val="24"/>
        </w:rPr>
        <w:t>-  Психологический климат в детском коллективе (межличностные взаимоотношения в группе сверстников)</w:t>
      </w:r>
    </w:p>
    <w:p>
      <w:pPr>
        <w:pStyle w:val="TextBodyIndent"/>
        <w:spacing w:lineRule="auto" w:line="360"/>
        <w:ind w:left="567" w:right="-285" w:firstLine="567"/>
        <w:jc w:val="both"/>
        <w:rPr/>
      </w:pPr>
      <w:r>
        <w:rPr>
          <w:b w:val="false"/>
          <w:sz w:val="24"/>
        </w:rPr>
        <w:t>- Психологический климат в  педагогическом коллективе</w:t>
      </w:r>
      <w:r>
        <w:rPr>
          <w:sz w:val="24"/>
        </w:rPr>
        <w:t xml:space="preserve"> </w:t>
      </w:r>
      <w:r>
        <w:rPr>
          <w:b w:val="false"/>
          <w:sz w:val="24"/>
        </w:rPr>
        <w:t>(мотивация к деятельности, стиль руководства, традиции, атмосфера)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Таким образом,  мы подготовили теоретическую основу для    осуществления проекта по обеспечению психологической безопасности ребенка в условиях ДОУ. 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sz w:val="24"/>
        </w:rPr>
        <w:t>Проект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sz w:val="24"/>
        </w:rPr>
        <w:t>«Обеспечение  психологической безопасности ребенка в условиях  дошкольного учреждения»</w:t>
      </w:r>
    </w:p>
    <w:p>
      <w:pPr>
        <w:pStyle w:val="TextBodyIndent"/>
        <w:spacing w:lineRule="auto" w:line="360"/>
        <w:ind w:left="567" w:right="-285" w:firstLine="567"/>
        <w:jc w:val="both"/>
        <w:rPr/>
      </w:pPr>
      <w:r>
        <w:rPr>
          <w:sz w:val="24"/>
        </w:rPr>
        <w:t>Цель:</w:t>
      </w:r>
      <w:r>
        <w:rPr>
          <w:b w:val="false"/>
          <w:sz w:val="24"/>
        </w:rPr>
        <w:t xml:space="preserve"> Сохранение и укрепление здоровья дошкольников через обеспечение психологической безопасности в условиях дошкольного учреждения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Задачи: </w:t>
      </w:r>
    </w:p>
    <w:p>
      <w:pPr>
        <w:pStyle w:val="TextBodyIndent"/>
        <w:numPr>
          <w:ilvl w:val="0"/>
          <w:numId w:val="5"/>
        </w:numPr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следовать условия созданные в ДОУ исходя из структурных компонентов психологической безопасности.</w:t>
      </w:r>
    </w:p>
    <w:p>
      <w:pPr>
        <w:pStyle w:val="TextBodyIndent"/>
        <w:numPr>
          <w:ilvl w:val="0"/>
          <w:numId w:val="5"/>
        </w:numPr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ть условия, способствующие эффективному построению и реализации компонентов психологической безопасности для сохранения и укрепления психофизического здоровья воспитанников в условиях ДОУ.</w:t>
      </w:r>
    </w:p>
    <w:p>
      <w:pPr>
        <w:pStyle w:val="TextBodyIndent"/>
        <w:spacing w:lineRule="auto" w:line="360"/>
        <w:ind w:left="567" w:right="-285" w:firstLine="567"/>
        <w:jc w:val="both"/>
        <w:rPr>
          <w:sz w:val="24"/>
        </w:rPr>
      </w:pPr>
      <w:r>
        <w:rPr>
          <w:sz w:val="24"/>
        </w:rPr>
        <w:t>Этапы проекта: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этап «Диагностический»</w:t>
      </w:r>
    </w:p>
    <w:p>
      <w:pPr>
        <w:pStyle w:val="TextBodyIndent"/>
        <w:numPr>
          <w:ilvl w:val="0"/>
          <w:numId w:val="3"/>
        </w:numPr>
        <w:spacing w:lineRule="auto" w:line="360"/>
        <w:ind w:left="1854" w:right="-28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анализировать отношение детей к ДОУ, их эмоциональное состояние, психологический климат в детском коллективе;</w:t>
      </w:r>
    </w:p>
    <w:p>
      <w:pPr>
        <w:pStyle w:val="TextBodyIndent"/>
        <w:numPr>
          <w:ilvl w:val="0"/>
          <w:numId w:val="3"/>
        </w:numPr>
        <w:spacing w:lineRule="auto" w:line="360"/>
        <w:ind w:left="1854" w:right="-28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анализировать психологические характеристики воспитателей с точки зрения личностно-ориентированной педагогики, а также стиль взаимодействия субъектов образовательного процесса;</w:t>
      </w:r>
    </w:p>
    <w:p>
      <w:pPr>
        <w:pStyle w:val="TextBodyIndent"/>
        <w:numPr>
          <w:ilvl w:val="0"/>
          <w:numId w:val="3"/>
        </w:numPr>
        <w:spacing w:lineRule="auto" w:line="360"/>
        <w:ind w:left="1854" w:right="-28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ить специфику организации воспитательно-образовательного процесса;</w:t>
      </w:r>
    </w:p>
    <w:p>
      <w:pPr>
        <w:pStyle w:val="TextBodyIndent"/>
        <w:numPr>
          <w:ilvl w:val="0"/>
          <w:numId w:val="3"/>
        </w:numPr>
        <w:spacing w:lineRule="auto" w:line="360"/>
        <w:ind w:left="1854" w:right="-28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ить степень комфортности  предметно-развивающей среды для  детей и взрослых;</w:t>
      </w:r>
    </w:p>
    <w:p>
      <w:pPr>
        <w:pStyle w:val="TextBodyIndent"/>
        <w:numPr>
          <w:ilvl w:val="0"/>
          <w:numId w:val="3"/>
        </w:numPr>
        <w:spacing w:lineRule="auto" w:line="360"/>
        <w:ind w:left="1854" w:right="-28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анализировать психологический климат педагогического коллектива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этап «Созидательный»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локи: 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Экспериментальный»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эксперимент по результатам диагностики были представлены  три группы детского сада.  В данных группах необходимо провести  следующую  работу по обеспечению психологической безопасности ребенка:</w:t>
      </w:r>
    </w:p>
    <w:p>
      <w:pPr>
        <w:pStyle w:val="TextBodyIndent"/>
        <w:numPr>
          <w:ilvl w:val="0"/>
          <w:numId w:val="4"/>
        </w:numPr>
        <w:spacing w:lineRule="auto" w:line="360"/>
        <w:ind w:left="1854" w:right="-28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орректировать жизненную среду, в которой находится ребенок таким образом, чтобы она была психологически комфортна;</w:t>
      </w:r>
    </w:p>
    <w:p>
      <w:pPr>
        <w:pStyle w:val="TextBodyIndent"/>
        <w:numPr>
          <w:ilvl w:val="0"/>
          <w:numId w:val="4"/>
        </w:numPr>
        <w:spacing w:lineRule="auto" w:line="360"/>
        <w:ind w:left="1854" w:right="-28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сить профессиональный уровень педагогов и создать необходимые условия для их личностного роста;</w:t>
      </w:r>
    </w:p>
    <w:p>
      <w:pPr>
        <w:pStyle w:val="TextBodyIndent"/>
        <w:numPr>
          <w:ilvl w:val="0"/>
          <w:numId w:val="4"/>
        </w:numPr>
        <w:spacing w:lineRule="auto" w:line="360"/>
        <w:ind w:left="1854" w:right="-28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отать и провести систему коррекционно-развивающих занятий с детьми, направленную на развитие эмоциональной сферы, коррекцию имеющихся эмоциональных нарушений, включающую в себя психотехнические методы предупреждения коррекции психоэмоционального напряжения у детей (психогимнастика, аутогенная тренировка, снятие психомышечного напряжения, релаксация и др.)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Контрольно-аналитический»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но-срезовая  оценка  результатов деятельности в экспериментальных группах. В работе использовался пакет диагностик, оценочных шкал, анкет, карт наблюдений и т.д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Трансляционный»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нсляция наработанного опыта в экспериментальных группах на остальные группы детского сада (обмен педагогическим опытом, открытый показ деятельности и т.д.)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Организационно-исполнительский»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дрение  разработанной системы  по обеспечению психологической безопасности во все группы детского сада с коррекцией возрастных особенностей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процессе проекта  проводились методические мероприятия для педагогов: индивидуальные и групповые консультации, семинары-практикумы,  направленные на оптимизацию процесса организации рационального режима дня и его влияние на организм ребенка, распределения физических и интеллектуальных нагрузок, питания, сна, соответствие предметно-развивающей среды требованиям психологической безопасности, использования в работе приемов аутотренинга и релаксации,  организации в группах «Центра чувств». 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«Центр чувств» - это уютный уголок в группе, своеобразная «школа эмоций», где ребенок может социально приемлемым способом отреагировать свои эмоции, данный центр оказывает успокаивающее воздействие и способствует снятию психического напряжении. Так организация  «Центра чувств» стала инновационной формой работы  в нашем дошкольном учреждении.  Нами разработаны рекомендации по насыщению и  организации работы с детьми  в «Центре чувств».  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же в ходе проекта,   осуществлялась работа творческих, экспериментальных групп по следующим направлениям (организация питания, сна, использование релаксационных методик, пауз, организация уголков эмоций, организация и проведение закаливающих мероприятий и др.), тренинговых групп с педагогами по повышению их личностного и профессионального уровня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 детьми проводились коррекционно - развивающие занятия по развитию эмоциональной сферы, предупреждению эмоциональных проблем, специальные коррекционные занятия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</w:t>
        <w:tab/>
        <w:t xml:space="preserve"> рамках данного проекта разработана и апробирована программа по оптимизации процесса адаптации детей раннего возраста к условиям дошкольного учреждения.</w:t>
      </w:r>
    </w:p>
    <w:p>
      <w:pPr>
        <w:pStyle w:val="TextBodyIndent"/>
        <w:spacing w:lineRule="auto" w:line="360"/>
        <w:ind w:left="567" w:right="-285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 w:val="24"/>
        </w:rPr>
        <w:t>Контроль эффективности проекта осуществлялся  при помощи мониторинга «Психологическая безопасность ребенка в ДОУ», проводимого в течение  всего проекта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 окончании проведения данного проекта, направленного на обеспечение психологической безопасности ребенка в условиях дошкольного учреждения, были получены следующие результаты:</w:t>
      </w:r>
    </w:p>
    <w:p>
      <w:pPr>
        <w:pStyle w:val="TextBodyIndent"/>
        <w:numPr>
          <w:ilvl w:val="0"/>
          <w:numId w:val="2"/>
        </w:numPr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ответствие предметно-развивающей среды требованиям психологической безопасности. Создание в группах «Центра чувств».</w:t>
      </w:r>
    </w:p>
    <w:p>
      <w:pPr>
        <w:pStyle w:val="TextBodyIndent"/>
        <w:numPr>
          <w:ilvl w:val="0"/>
          <w:numId w:val="2"/>
        </w:numPr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авленность личности педагога на личностно-ориентированное взаимодействие с детьми.</w:t>
      </w:r>
    </w:p>
    <w:p>
      <w:pPr>
        <w:pStyle w:val="TextBodyIndent"/>
        <w:numPr>
          <w:ilvl w:val="0"/>
          <w:numId w:val="2"/>
        </w:numPr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кращение факторов, влияющих на эмоциональное состояние и вызывающих эмоциональный дискомфорт (построение гибкого и варьированного режима дня, образовательный процесс насыщенный значимыми и интересными видами детской деятельности, занятия,  проводимые в увлекательной и эмоциональной форме, введение релаксационных пауз в режимные моменты, создание пакета методик снятия психоэмоционального напряжения)</w:t>
      </w:r>
    </w:p>
    <w:p>
      <w:pPr>
        <w:pStyle w:val="TextBodyIndent"/>
        <w:numPr>
          <w:ilvl w:val="0"/>
          <w:numId w:val="2"/>
        </w:numPr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ьшение количества детей, имеющих эмоциональные нарушения.</w:t>
      </w:r>
    </w:p>
    <w:p>
      <w:pPr>
        <w:pStyle w:val="TextBodyIndent"/>
        <w:numPr>
          <w:ilvl w:val="0"/>
          <w:numId w:val="2"/>
        </w:numPr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пешная адаптация детей раннего возраста к условиям дошкольного учреждения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им образом, анализируя результаты, можно сделать вывод: цель проекта – сохранение и укрепление здоровья воспитанников через обеспечение психологической безопасности ребенка в условиях ДОУ достигнута.</w:t>
      </w:r>
    </w:p>
    <w:p>
      <w:pPr>
        <w:pStyle w:val="TextBodyIndent"/>
        <w:spacing w:lineRule="auto" w:line="360"/>
        <w:ind w:left="567" w:right="-28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абота,  проведенная в рамках данного проекта,  позволила нам  создать детско-взрослое сообщество – совместное бытие взрослых и детей, для которого характерно содействие друг другу, сотворчество, сопереживание. Ведь полноценное развитие личности возможно лишь там, где учитываются  особенности каждого, где отношения между людьми основываются на принятии друг друга.</w:t>
      </w:r>
    </w:p>
    <w:p>
      <w:pPr>
        <w:pStyle w:val="TextBodyIndent"/>
        <w:spacing w:lineRule="auto" w:line="360"/>
        <w:ind w:left="1494" w:right="-28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2:00Z</dcterms:created>
  <dc:creator>джегло</dc:creator>
  <dc:description/>
  <cp:keywords/>
  <dc:language>en-US</dc:language>
  <cp:lastModifiedBy>User</cp:lastModifiedBy>
  <dcterms:modified xsi:type="dcterms:W3CDTF">2011-03-09T13:35:00Z</dcterms:modified>
  <cp:revision>17</cp:revision>
  <dc:subject/>
  <dc:title>Обеспечение психологической безопасности пребывания ребёнка в дошкольном учреждении</dc:title>
</cp:coreProperties>
</file>